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HISTORY OF VICKI LYNN</w:t>
      </w:r>
    </w:p>
    <w:p>
      <w:pPr>
        <w:pStyle w:val="Normal"/>
        <w:jc w:val="center"/>
        <w:rPr>
          <w:sz w:val="24"/>
        </w:rPr>
      </w:pPr>
      <w:r>
        <w:rPr>
          <w:sz w:val="24"/>
        </w:rPr>
        <w:t>The third daughter of Everette and Betty</w:t>
      </w:r>
    </w:p>
    <w:p>
      <w:pPr>
        <w:pStyle w:val="Normal"/>
        <w:jc w:val="center"/>
        <w:rPr>
          <w:sz w:val="24"/>
        </w:rPr>
      </w:pPr>
      <w:r>
        <w:rPr>
          <w:sz w:val="24"/>
        </w:rPr>
        <w:t>Calverley (nee Gibson)</w:t>
      </w:r>
    </w:p>
    <w:p>
      <w:pPr>
        <w:pStyle w:val="Normal"/>
        <w:rPr>
          <w:sz w:val="24"/>
        </w:rPr>
      </w:pPr>
      <w:r>
        <w:rPr>
          <w:sz w:val="24"/>
        </w:rPr>
      </w:r>
    </w:p>
    <w:p>
      <w:pPr>
        <w:pStyle w:val="Normal"/>
        <w:rPr>
          <w:sz w:val="24"/>
        </w:rPr>
      </w:pPr>
      <w:r>
        <w:rPr>
          <w:sz w:val="24"/>
        </w:rPr>
        <w:t xml:space="preserve">As I turn a half of a century, this millenium, I will try to jostle my memory for the events of my life. </w:t>
      </w:r>
    </w:p>
    <w:p>
      <w:pPr>
        <w:pStyle w:val="Normal"/>
        <w:rPr>
          <w:sz w:val="24"/>
        </w:rPr>
      </w:pPr>
      <w:r>
        <w:rPr>
          <w:sz w:val="24"/>
        </w:rPr>
      </w:r>
    </w:p>
    <w:p>
      <w:pPr>
        <w:pStyle w:val="Normal"/>
        <w:rPr>
          <w:sz w:val="24"/>
        </w:rPr>
      </w:pPr>
      <w:r>
        <w:rPr>
          <w:sz w:val="24"/>
        </w:rPr>
        <w:t xml:space="preserve">In May 1950, I was born in the great Manitoba Flood. Maybe Mom and Dad knew it was going to be "another" girl and cried until the government deemed it necessary to build the Winnipeg Floodway. It helped some in the 1999 flood: as someone in the government was old enough to realize "history repeats itself". </w:t>
      </w:r>
    </w:p>
    <w:p>
      <w:pPr>
        <w:pStyle w:val="Normal"/>
        <w:rPr>
          <w:sz w:val="24"/>
        </w:rPr>
      </w:pPr>
      <w:r>
        <w:rPr>
          <w:sz w:val="24"/>
        </w:rPr>
      </w:r>
    </w:p>
    <w:p>
      <w:pPr>
        <w:pStyle w:val="Normal"/>
        <w:rPr>
          <w:sz w:val="24"/>
        </w:rPr>
      </w:pPr>
      <w:r>
        <w:rPr>
          <w:sz w:val="24"/>
        </w:rPr>
        <w:t xml:space="preserve">I remember Dad using an old workhorse, all white, for some fieldwork, but was now mostly obligated to the tractor (which responded less to his anger when it wouldn't work). </w:t>
      </w:r>
    </w:p>
    <w:p>
      <w:pPr>
        <w:pStyle w:val="Normal"/>
        <w:rPr>
          <w:sz w:val="24"/>
        </w:rPr>
      </w:pPr>
      <w:r>
        <w:rPr>
          <w:sz w:val="24"/>
        </w:rPr>
      </w:r>
    </w:p>
    <w:p>
      <w:pPr>
        <w:pStyle w:val="Normal"/>
        <w:rPr>
          <w:sz w:val="24"/>
        </w:rPr>
      </w:pPr>
      <w:r>
        <w:rPr>
          <w:sz w:val="24"/>
        </w:rPr>
        <w:t>Our yard had cattle, 2 horses, some pigs, and chickens: lots of cats and a dog. Dad and Mom milked for profit, had "egg money", and slaughtered for our home larder. Dad seldom rode now, but loved his own horse Gypsy very much.  She foaled a lovely reddish colt by the name of Fritz. When we children were older, we got a pony that was initially Barbara's, but soon became a pet of all of us.</w:t>
      </w:r>
    </w:p>
    <w:p>
      <w:pPr>
        <w:pStyle w:val="Normal"/>
        <w:rPr>
          <w:sz w:val="24"/>
        </w:rPr>
      </w:pPr>
      <w:r>
        <w:rPr>
          <w:sz w:val="24"/>
        </w:rPr>
      </w:r>
    </w:p>
    <w:p>
      <w:pPr>
        <w:pStyle w:val="Normal"/>
        <w:rPr>
          <w:sz w:val="24"/>
        </w:rPr>
      </w:pPr>
      <w:r>
        <w:rPr>
          <w:sz w:val="24"/>
        </w:rPr>
        <w:t>In 1962, Dad went out of cattle, horses, and pigs.  We became what our social studies called "a grain farm".  Dad could concentrate now on cultivation, seeding, and harvesting; without bothering to interrupt his day with animal needs and husbandry. Oh, our pony, Toby, remained and we had a cow plus one feeder steer per year, it seemed. Thus we Calverleys' remained in the know of animal care and on occasion a visit from the local "vet", Article Breath, for his expertise for our infrequent concerns.  I wonder if Arthur Gallbraith ever knew of Douglas 's version of his name?</w:t>
      </w:r>
    </w:p>
    <w:p>
      <w:pPr>
        <w:pStyle w:val="Normal"/>
        <w:rPr>
          <w:sz w:val="24"/>
        </w:rPr>
      </w:pPr>
      <w:r>
        <w:rPr>
          <w:sz w:val="24"/>
        </w:rPr>
      </w:r>
    </w:p>
    <w:p>
      <w:pPr>
        <w:pStyle w:val="Normal"/>
        <w:rPr>
          <w:sz w:val="24"/>
        </w:rPr>
      </w:pPr>
      <w:r>
        <w:rPr>
          <w:sz w:val="24"/>
        </w:rPr>
        <w:t>As far as the farm life goes for raising children: I much prefer it to the city or town life. We youngsters had wide open spaces, although neighbors were close enough for company or emergencies, plus it caused for vent of life's little lessons; invention, substitution, improvisation, and, sometimes, doing without.  I enjoyed springs of discovering crocuses (on virgin soil), rafting on the sloughs, watching the birds return from their winter homes, and watching the fields and pastures mature into our summer.  That is definitely the BUSY time of farming. In summer, we went to friend’s places, sometimes took swimming lessons, learned to drive (cars/trucks/tractors) and had our share of family get-togethers. Fall, again, we slipped into an abyss of work, sleep, and more work. School started, and we were caught up again in that routine. As the years progressed, we moved from a one-room prairie schoolhouse to individual grade rooms of a town's elementary school. In winter, we enjoyed skating, curling bonspiels, and tobogganing on the hills next to our farm. One year we girls had a toboggan party where Bev, trying a suicide overhang, contracted a broken leg. She wore the "original" plaster of Paris leg cast for 6 weeks! Other winter fun??? was visiting the Papegnies. The fun??? was returning home with all the brood out pushing our green Chevy up the valley hill!! It was slippery and disastrous.  What a curvy, steep hill!</w:t>
      </w:r>
    </w:p>
    <w:p>
      <w:pPr>
        <w:pStyle w:val="Normal"/>
        <w:rPr>
          <w:sz w:val="24"/>
        </w:rPr>
      </w:pPr>
      <w:r>
        <w:rPr>
          <w:sz w:val="24"/>
        </w:rPr>
      </w:r>
    </w:p>
    <w:p>
      <w:pPr>
        <w:pStyle w:val="Normal"/>
        <w:rPr>
          <w:sz w:val="24"/>
        </w:rPr>
      </w:pPr>
      <w:r>
        <w:rPr>
          <w:sz w:val="24"/>
        </w:rPr>
        <w:t>As all good times must end, we all grew up, and moved away from home.  Barb married, and took a training course at the Manitoba Institute of Technology (M.I.T.), now known as Red River Community College (R.R.C.C.) as a librarian assistant.  She then became employed at Richardson Securities, which was noted as the tallest skyscraper of Winnipeg at that time. Next Bev, did secretarial work at Great West Life until she became a nursing assistant at the Red Cross Blood Donor Clinics. She had the most interesting clinics all over Manitoba, and sometimes into Ontario.  The year Kris was born, I finished Grade XII, and entered the RN program at Brandon General Hospital. I graduated in March 1971, and received my diploma in June 1971. Dad's illness and ensuing death in September 1969, put me behind in academic and practical portions of the program.  I finished 3 months after most of my classmates had left residence.  I married my school boyfriend, Allen Keeler, that fall. He finished his BScEE at University of Manitoba while I nursed Pediatrics in the Misericordia Hospital.  That following spring (1972), we moved to Alberta, into the petroleum world.</w:t>
      </w:r>
    </w:p>
    <w:p>
      <w:pPr>
        <w:pStyle w:val="Normal"/>
        <w:rPr>
          <w:sz w:val="24"/>
        </w:rPr>
      </w:pPr>
      <w:r>
        <w:rPr>
          <w:sz w:val="24"/>
        </w:rPr>
      </w:r>
    </w:p>
    <w:p>
      <w:pPr>
        <w:pStyle w:val="Normal"/>
        <w:rPr>
          <w:sz w:val="24"/>
        </w:rPr>
      </w:pPr>
      <w:r>
        <w:rPr>
          <w:sz w:val="24"/>
        </w:rPr>
        <w:t xml:space="preserve">From June 1971 to December 1979, we had been moved 5 times to accommodate where Al was placed. During this time, we had a family of 3 sons, and Al went from junior to senior engineer in his field. We lived in the great oilfields of Pembina, Leduc, and Devon. In 1977, Al joined Rainbow PipeLine where he traveled to northern Alberta in the oil discoveries close to the Territories. One day, he even landed in the backfield of our suburban home, in a helicopter. The boys were sure impressed; every couple of times a year, he and some associates would follow the pipeline via chopper. </w:t>
      </w:r>
    </w:p>
    <w:p>
      <w:pPr>
        <w:pStyle w:val="Normal"/>
        <w:rPr>
          <w:sz w:val="24"/>
        </w:rPr>
      </w:pPr>
      <w:r>
        <w:rPr>
          <w:sz w:val="24"/>
        </w:rPr>
      </w:r>
    </w:p>
    <w:p>
      <w:pPr>
        <w:pStyle w:val="Normal"/>
        <w:rPr>
          <w:sz w:val="24"/>
        </w:rPr>
      </w:pPr>
      <w:r>
        <w:rPr>
          <w:sz w:val="24"/>
        </w:rPr>
        <w:t>In 1979, I underwent in-house psychiatric treatment and my marriage, as a consequence, dissolved into a divorce. Allen was granted custody of the boys. I went back to nursing in 1980, and worked for a year in Edmonton.  In 1981, I moved to Calgary and nursed in a geriatric setting. Al and the boys moved south from Edmonton, too, and the boys were once again in my weekend care plus holidays. I bought a sports car so could pick them up when I wanted, etc. I now lived in a high-rise apartment with a swimming pool and Al had a bungalow in the suburbs. In 1983 I lost my nursing position due to an unforeseen pregnancy. Corinne was born malformed, and lived a total of 17 months, out of my care.  She had open-heart surgery in Vancouver and never survived the operation. Again, I was unable to work, so went from Unemployment Insurance to Welfare. In 1984, I worked for a year with Private Duty Registry. I loved the hours and flexibility of that position. From 1979-1989, I moved a few thousand times, which Bev and Brent can attest to. They moved me lock, stock, and barrel 50% of the time. Other times, I used an acquaintance or even taxi companies (call for their station wagon service!) for the ordeal. It is fortunate that I was in a country such as ours that services people in times of dire needs.</w:t>
      </w:r>
    </w:p>
    <w:p>
      <w:pPr>
        <w:pStyle w:val="Normal"/>
        <w:rPr>
          <w:sz w:val="24"/>
        </w:rPr>
      </w:pPr>
      <w:r>
        <w:rPr>
          <w:sz w:val="24"/>
        </w:rPr>
      </w:r>
    </w:p>
    <w:p>
      <w:pPr>
        <w:pStyle w:val="Normal"/>
        <w:rPr>
          <w:sz w:val="24"/>
        </w:rPr>
      </w:pPr>
      <w:r>
        <w:rPr>
          <w:sz w:val="24"/>
        </w:rPr>
        <w:t>I had some romantic endeavors over this period, and was allowed visiting privileges from my sons, at times.  They were growing and learning, too. They were so loving and responsible. I was as proud as Punch of the three of them.  Ever summer, the boys went to Grandma Betty's for their summer vacation. These summers were special as they had access to the rural world. Their uncles: Clifford, Dennis, Douglas, Donald and Kris, enjoyed teaching them life's many lessons. Al remarried in 1985, and built a cabin in the Shushwap, whereby, the boys often went West, and water-skied, fished, and browsed that scenic area of the BC Kootneys when they were not visiting out East.</w:t>
      </w:r>
    </w:p>
    <w:p>
      <w:pPr>
        <w:pStyle w:val="Normal"/>
        <w:rPr>
          <w:sz w:val="24"/>
        </w:rPr>
      </w:pPr>
      <w:r>
        <w:rPr>
          <w:sz w:val="24"/>
        </w:rPr>
      </w:r>
    </w:p>
    <w:p>
      <w:pPr>
        <w:pStyle w:val="Normal"/>
        <w:rPr>
          <w:sz w:val="24"/>
        </w:rPr>
      </w:pPr>
      <w:r>
        <w:rPr>
          <w:sz w:val="24"/>
        </w:rPr>
        <w:t>Following a year of computerized training in a nursing refresher course in 1990, juggling studying and working, I returned to nursing full time. In May, I became employed as a geriatric nurse in a modern extended care nursing home. It had a lovely, central 4-storey conservatory that even had banana trees. This center incorporated horticulture into the residents' daily activities before it became "vogue" in other medical facilities. In this period, I made lots of fast friendships, and even nursed a 100 year old lady. Can you believe one can live a century! Practically a fossil in yourself!!</w:t>
      </w:r>
    </w:p>
    <w:p>
      <w:pPr>
        <w:pStyle w:val="Normal"/>
        <w:rPr>
          <w:sz w:val="24"/>
        </w:rPr>
      </w:pPr>
      <w:r>
        <w:rPr>
          <w:sz w:val="24"/>
        </w:rPr>
      </w:r>
    </w:p>
    <w:p>
      <w:pPr>
        <w:pStyle w:val="Normal"/>
        <w:rPr>
          <w:sz w:val="24"/>
        </w:rPr>
      </w:pPr>
      <w:r>
        <w:rPr>
          <w:sz w:val="24"/>
        </w:rPr>
        <w:t xml:space="preserve">In 1998 I remarried. I had known Jaime Glassman for 16 years. He worked as an emergency medical ambulance technician. In 1992, he suffered hip and spinal injuries.  In the year 2000, he resumed his interests in this field.  </w:t>
      </w:r>
    </w:p>
    <w:p>
      <w:pPr>
        <w:pStyle w:val="Normal"/>
        <w:rPr>
          <w:sz w:val="24"/>
        </w:rPr>
      </w:pPr>
      <w:r>
        <w:rPr>
          <w:sz w:val="24"/>
        </w:rPr>
      </w:r>
    </w:p>
    <w:p>
      <w:pPr>
        <w:pStyle w:val="Normal"/>
        <w:rPr>
          <w:sz w:val="24"/>
        </w:rPr>
      </w:pPr>
      <w:r>
        <w:rPr>
          <w:sz w:val="24"/>
        </w:rPr>
        <w:t>As for me, I am enjoying my maturing family. The eldest, Derek, married his sweetheart, Rita Tsu, and they produced beyond my wildest dreams - a grandson. No one can compare to our one and only second generation - Branden Allen Gregory. I never knew grandparenting could be so rewarding. Also, Dustin married his full time companion, Koreen Gross, in June of 1999. They are both taking post-secondary education in Calgary. Darcy married in August 1999, to Peggy Furtado, at a lovely wedding setting in the mountains- Chateau Lake Louise. They now live and work in Vancouver, and reside off the beach in North Vancouver. Time will tell if I become a fledging Grandmama! You will find me always in the field of continuing education- at this point in time, I am pursuing Early Childhood Education, and have benefited from working with kindergarten to Grade VI children.</w:t>
      </w:r>
    </w:p>
    <w:p>
      <w:pPr>
        <w:pStyle w:val="Normal"/>
        <w:rPr>
          <w:sz w:val="24"/>
        </w:rPr>
      </w:pPr>
      <w:r>
        <w:rPr>
          <w:sz w:val="24"/>
        </w:rPr>
      </w:r>
    </w:p>
    <w:p>
      <w:pPr>
        <w:pStyle w:val="Normal"/>
        <w:rPr>
          <w:sz w:val="24"/>
        </w:rPr>
      </w:pPr>
      <w:r>
        <w:rPr>
          <w:sz w:val="24"/>
        </w:rPr>
        <w:t xml:space="preserve">It will be interesting to read all the histories of our family and relations: some of which are more fossilized than I!! </w:t>
      </w:r>
    </w:p>
    <w:p>
      <w:pPr>
        <w:pStyle w:val="Normal"/>
        <w:rPr>
          <w:sz w:val="24"/>
        </w:rPr>
      </w:pPr>
      <w:r>
        <w:rPr>
          <w:sz w:val="24"/>
        </w:rPr>
      </w:r>
    </w:p>
    <w:p>
      <w:pPr>
        <w:pStyle w:val="Normal"/>
        <w:rPr>
          <w:sz w:val="24"/>
        </w:rPr>
      </w:pPr>
      <w:r>
        <w:rPr>
          <w:sz w:val="24"/>
        </w:rPr>
        <w:t>BITS OF HUMOUR ALONG THE WAY:</w:t>
      </w:r>
    </w:p>
    <w:p>
      <w:pPr>
        <w:pStyle w:val="Normal"/>
        <w:rPr>
          <w:sz w:val="24"/>
        </w:rPr>
      </w:pPr>
      <w:r>
        <w:rPr>
          <w:sz w:val="24"/>
        </w:rPr>
      </w:r>
    </w:p>
    <w:p>
      <w:pPr>
        <w:pStyle w:val="Normal"/>
        <w:rPr>
          <w:sz w:val="24"/>
        </w:rPr>
      </w:pPr>
      <w:r>
        <w:rPr>
          <w:sz w:val="24"/>
        </w:rPr>
        <w:t>-When I was expecting Darcy, Derek asked me one day: "Mom, when snakes have babies, do they go to snake hospitals?"  How a little mind ponders the realms of obstetrics!</w:t>
      </w:r>
    </w:p>
    <w:p>
      <w:pPr>
        <w:pStyle w:val="Normal"/>
        <w:rPr>
          <w:sz w:val="24"/>
        </w:rPr>
      </w:pPr>
      <w:r>
        <w:rPr>
          <w:sz w:val="24"/>
        </w:rPr>
        <w:t>-On a visit from the Papegnies in 1975, after a trip up the icefields highway from Kamloops to Edmonton, Lisa was known to say, "When God made mountains, he made TOO many!"</w:t>
      </w:r>
    </w:p>
    <w:p>
      <w:pPr>
        <w:pStyle w:val="Normal"/>
        <w:rPr>
          <w:sz w:val="24"/>
        </w:rPr>
      </w:pPr>
      <w:r>
        <w:rPr>
          <w:sz w:val="24"/>
        </w:rPr>
        <w:t>-Now it's quips from my grandson. One evening I was talking to him on the phone, when our cat started its' perpetual yowling in the background. Branden asked me what that noise was. I explained it was the cat. We talked a little longer, and then Branden asked, "Can you make that cat do that again, Grandma?”</w:t>
      </w:r>
    </w:p>
    <w:p>
      <w:pPr>
        <w:pStyle w:val="Normal"/>
        <w:rPr>
          <w:sz w:val="24"/>
        </w:rPr>
      </w:pPr>
      <w:r>
        <w:rPr>
          <w:sz w:val="24"/>
        </w:rPr>
        <w:t>-One time Mom took all the boys to get their hair cut at Joe's in Elgin. Somehow Don missed the barbershop trip. So I, being concerned that Don also needed a haircut, took it upon myself to take out the Charlescraft clippers and did my version of a brush-cut. Poor Don! The buzz of the 70's!!!</w:t>
      </w:r>
    </w:p>
    <w:p>
      <w:pPr>
        <w:pStyle w:val="Normal"/>
        <w:rPr>
          <w:sz w:val="24"/>
        </w:rPr>
      </w:pPr>
      <w:r>
        <w:rPr>
          <w:sz w:val="24"/>
        </w:rPr>
        <w:t>-Once Mom, Diane, Barry and I were visiting Aunt Ethel (Barber). She was showing her floral garden to the ladies.  Barry and I came off the veranda, and as we were approaching them at the peonies, a garter snake circled my ankle! I screamed and kicked it in the air! Barry looked at me with his big brown eyes and said "You shouldn't have scared ME like that!!"</w:t>
      </w:r>
    </w:p>
    <w:p>
      <w:pPr>
        <w:pStyle w:val="Normal"/>
        <w:rPr>
          <w:sz w:val="24"/>
        </w:rPr>
      </w:pPr>
      <w:r>
        <w:rPr>
          <w:sz w:val="24"/>
        </w:rPr>
        <w:t>-One summer, when the kids were little, I was visiting at home. Mom and I were just settled over a nice cup of tea.....and all was quiet. Mom jumped up and said, "Is the toilet lid down?" Sure enough, Dustin was in the bathroom flushing down the little porcelain knobbie! Thus began many years of Mom's grumbling toilet facilities!</w:t>
      </w:r>
    </w:p>
    <w:p>
      <w:pPr>
        <w:pStyle w:val="Normal"/>
        <w:rPr>
          <w:sz w:val="24"/>
        </w:rPr>
      </w:pPr>
      <w:r>
        <w:rPr>
          <w:sz w:val="24"/>
        </w:rPr>
        <w:t>-One weekend I had the kids visiting my crammed apartment. I had just purchased a Water Pik electric toothbrush, and a water irrigator. I was busy cleaning up when I heard a lot of giggling coming from the bathroom. I ran to see what the matter was. There were 3 little boys squirting the walls, the mirror, the floor, and the tub with sticky mouthwash solution from my new jet irrigator. Oh, what fun they were having!  Another clean up for Mom!!</w:t>
      </w:r>
    </w:p>
    <w:p>
      <w:pPr>
        <w:pStyle w:val="Normal"/>
        <w:rPr>
          <w:sz w:val="24"/>
        </w:rPr>
      </w:pPr>
      <w:r>
        <w:rPr>
          <w:sz w:val="24"/>
        </w:rPr>
        <w:t>-Everyone has their own way of describing something. Darcy was the best for explaining his favorite treat. "Mom, can we buy some of those toothpaste cookies?!" meaning peppermint filled chocolate cookies.</w:t>
      </w:r>
    </w:p>
    <w:p>
      <w:pPr>
        <w:pStyle w:val="Normal"/>
        <w:rPr>
          <w:sz w:val="24"/>
        </w:rPr>
      </w:pPr>
      <w:r>
        <w:rPr>
          <w:sz w:val="24"/>
        </w:rPr>
      </w:r>
    </w:p>
    <w:p>
      <w:pPr>
        <w:pStyle w:val="Normal"/>
        <w:rPr>
          <w:sz w:val="24"/>
        </w:rPr>
      </w:pPr>
      <w:r>
        <w:rPr>
          <w:sz w:val="24"/>
        </w:rPr>
        <w:t>Thought for the day (from all those female descendants of Betty Calverley):</w:t>
      </w:r>
    </w:p>
    <w:p>
      <w:pPr>
        <w:pStyle w:val="Normal"/>
        <w:rPr>
          <w:sz w:val="24"/>
        </w:rPr>
      </w:pPr>
      <w:r>
        <w:rPr>
          <w:sz w:val="24"/>
        </w:rPr>
        <w:t>You never know how strong an OLD tea bag is, until you put it into HOT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Arial" w:hAnsi="Arial" w:cs="Arial"/>
          <w:b/>
          <w:b/>
          <w:sz w:val="24"/>
        </w:rPr>
      </w:pPr>
      <w:r>
        <w:rPr>
          <w:rFonts w:cs="Arial" w:ascii="Arial" w:hAnsi="Arial"/>
          <w:b/>
          <w:sz w:val="24"/>
        </w:rPr>
        <w:t>Dustin Keeler</w:t>
      </w:r>
    </w:p>
    <w:p>
      <w:pPr>
        <w:pStyle w:val="PlainText"/>
        <w:jc w:val="center"/>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I know this is late for the family reunion, and I hope that it is not too late for my family to enjoy, and I do mean all of you.  I know I'm a Keeler, and that that can distance me from some of this family, but I know something else: I know this family's secret . .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har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t’s that simple, and that's all I wish to say, but, hey, I got a few more words that could expand on i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rowing up I was a privileged boy.  Not only was my home beautiful and safe, it was rather cut off from the harsher world, as I found out later on.  But despite our happiness at home, we three boys grew to love going to visit our family in Manitoba.  City slickers, I don’t recall, though don’t doubt our awkwardness at the farms we visited those summers not so long ago.  Lived in - is a better description.  It was only for two or three months, but that life is something I'll enjoy remembering ‘till I can't remember anymore.  From the fierce storms that rarely disturbed these strong homes of friends and families, to the work that at first surely seemed unending </w:t>
      </w:r>
      <w:r>
        <w:rPr>
          <w:rFonts w:eastAsia="Symbol" w:cs="Symbol" w:ascii="Symbol" w:hAnsi="Symbol"/>
          <w:sz w:val="24"/>
        </w:rPr>
        <w:t></w:t>
      </w:r>
      <w:r>
        <w:rPr>
          <w:rFonts w:cs="Arial" w:ascii="Arial" w:hAnsi="Arial"/>
          <w:sz w:val="24"/>
        </w:rPr>
        <w:t xml:space="preserve"> this coming from the guy who stayed indoors, mostly.  To the bonfires of yesteryear’s reunion, I'll never forget the 'fried ham' ditty sung by three very energetic girls; I wish us three D's had that courage some times.  The closest neighbor was a mile away, but seemed like 20.  Going out to eat never meant a four star restaurant, but never has any restaurant treated us so well.  It's like comparing apples to oranges, honestly!  Apples, I could go to a friend’s place and pick them to my hearts content, taking my time pulling them of the tree, and trying not to fall off the tall ladders. However oranges had to be bought from an unknown salesclerk, though I'm sure most of you may have known yours by name, and who's son it wa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ve always had trouble with names, but I'm sure the three D's will go down in history with the worst amount of flubs </w:t>
      </w:r>
      <w:r>
        <w:rPr>
          <w:rFonts w:eastAsia="Symbol" w:cs="Symbol" w:ascii="Symbol" w:hAnsi="Symbol"/>
          <w:sz w:val="24"/>
        </w:rPr>
        <w:t></w:t>
      </w:r>
      <w:r>
        <w:rPr>
          <w:rFonts w:cs="Arial" w:ascii="Arial" w:hAnsi="Arial"/>
          <w:sz w:val="24"/>
        </w:rPr>
        <w:t xml:space="preserve"> though most of the ‘Darstun’s I remember were more from my own mom.  For those who may not know the Three D's, I am the middle one, Dustin.  My older brother, Derek, is the hard worker of the three of us.  I'd like to say he took care of us when family didn't, but it was rare that family was not around, especially during the summer.  Darcy is the ‘baby’ of this immediate family. I love being 1.5 years older than him and, thus, being able to say that I’m sure many will remember him taking on as much as he could, and still being the pretty boy.  It must have been Grandma Betty's late night tea, and Grandma Keeler's for that matter, for I am the shortest of the three.  Hairiest of the three too </w:t>
      </w:r>
      <w:r>
        <w:rPr>
          <w:rFonts w:eastAsia="Symbol" w:cs="Symbol" w:ascii="Symbol" w:hAnsi="Symbol"/>
          <w:sz w:val="24"/>
        </w:rPr>
        <w:t></w:t>
      </w:r>
      <w:r>
        <w:rPr>
          <w:rFonts w:cs="Arial" w:ascii="Arial" w:hAnsi="Arial"/>
          <w:sz w:val="24"/>
        </w:rPr>
        <w:t xml:space="preserve"> why, I'll never be sure.  My asthma kept me from some of the chores, which was both a blessing and a hardship.  I didn't envy my brothers when they worked in the field, even though I did put my hand in once or twice (or my hand was put in, should I say).  But raising a bin, fixing the combine, driving the truck, and fixing the combine, were things I wish I could have helped out more.  Even now, I enjoy construction work IF I can handle it, but driving trucks, well, it's still a love hate relationship.</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have to mention this, Dennis, I'm still sorry I totaled that truck, and still amazed I came out of that without a single scratch.  For any who don't know, it wasn't anything drastic like a train wreck </w:t>
      </w:r>
      <w:r>
        <w:rPr>
          <w:rFonts w:eastAsia="Symbol" w:cs="Symbol" w:ascii="Symbol" w:hAnsi="Symbol"/>
          <w:sz w:val="24"/>
        </w:rPr>
        <w:t></w:t>
      </w:r>
      <w:r>
        <w:rPr>
          <w:rFonts w:cs="Arial" w:ascii="Arial" w:hAnsi="Arial"/>
          <w:sz w:val="24"/>
        </w:rPr>
        <w:t xml:space="preserve"> I went to pick up my brother just on the outskirts of town, but when he didn't show I turned around and headed back to the farm.  I doubt I went over 80, and I think I was 12 years old.  But I swear a wheel hit a bump (more likely hit over a gopher hole) and I started heading for the ditch. Well, overestimating or overreacting, I then ended up heading for the opposite ditch.  Again with the over-reacting, I finally started going down into the first ditch. By now with all the swerving I must've been under 40, easy to brake if I had thought of it. I turned to get out of the ditch, and that was the last needed mistake.  Over the truck went, passenger side, roof, then resting on the driver’s side.  I was thrown flat onto the seat, which was good, as the driver’s side of the roof crunched down.  I climbed out the passenger window, now the shattered roof of this wreck, and noticed that the back window, for safety reasons I guess, had popped out, also undamaged.  I forgot to mention the loaded rifle that was also in the truck, something I went back for after heading halfway back to the farm.  I think I didn't want to leave anything valuable behind, but I'm not sure that was the reas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can remember much more detail of that story, but I'll keep it brief, many other family members have wrecked vehicles, so often it's almost a right of passage.  I'm still just learning how to merge properly.  I've driven very few times since then.  And yes, I'm a grown man, 25 years old, and still without a license.  There are other factors in that thoug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grown man, hah, I feel like a kid still, waiting for that next time we get to water-ski, waiting for another run in the sand dunes, or to golf with my Grandpa Keeler.  I'm getting older, and so are the friends and family who took us to these great outings, who pushed us to try these new experiences.  I doubt I'll ever be as enthused about bible study the way I was back then.  But I can lay the blame/gratitude towards these great moments in our immediate history.  I still enjoy battling against others about theories, though I’m sure not all others enjoy my stubbornness.  My cooking is getting better, and I'm always tinkering when I can.  And TV: I'm almost proud to say I only have 3 channels, though my wife is finding a solution real quick.</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m married, something I'm still learning about, as I suspect my Uncle Dennis is, and my two brothers, and a couple cousins as well.  Koreen and I have been friends for well over 5 years, married for nearly one year, and scrounging to make a great life out of our messes.  She comes from a sharing, and LOUD, family, and reminds me a bit of our Manitoba homes.  June 12</w:t>
      </w:r>
      <w:r>
        <w:rPr>
          <w:rFonts w:cs="Arial" w:ascii="Arial" w:hAnsi="Arial"/>
          <w:sz w:val="24"/>
          <w:vertAlign w:val="superscript"/>
        </w:rPr>
        <w:t>th</w:t>
      </w:r>
      <w:r>
        <w:rPr>
          <w:rFonts w:cs="Arial" w:ascii="Arial" w:hAnsi="Arial"/>
          <w:sz w:val="24"/>
        </w:rPr>
        <w:t xml:space="preserve"> is coming up, and she has no idea what I have in store for her, though nothing as embarrassing as when I first danced with her, as I'm sure she'll attest to.  We just recently lost a pregnancy (April 1</w:t>
      </w:r>
      <w:r>
        <w:rPr>
          <w:rFonts w:cs="Arial" w:ascii="Arial" w:hAnsi="Arial"/>
          <w:sz w:val="24"/>
          <w:vertAlign w:val="superscript"/>
        </w:rPr>
        <w:t>st</w:t>
      </w:r>
      <w:r>
        <w:rPr>
          <w:rFonts w:cs="Arial" w:ascii="Arial" w:hAnsi="Arial"/>
          <w:sz w:val="24"/>
        </w:rPr>
        <w:t>), but I will be a daddy soon if she has anything to say about it.  I'm hoping for a large family, but one step at a time.  I hope there will be summers in our children's futures that will be at least half as special as ours in our Manitoba home.</w:t>
      </w:r>
    </w:p>
    <w:p>
      <w:pPr>
        <w:pStyle w:val="PlainText"/>
        <w:rPr>
          <w:rFonts w:ascii="Arial" w:hAnsi="Arial" w:cs="Arial"/>
          <w:sz w:val="24"/>
        </w:rPr>
      </w:pPr>
      <w:r>
        <w:rPr>
          <w:rFonts w:cs="Arial" w:ascii="Arial" w:hAnsi="Arial"/>
          <w:sz w:val="24"/>
        </w:rPr>
      </w:r>
    </w:p>
    <w:p>
      <w:pPr>
        <w:pStyle w:val="PlainText"/>
        <w:rPr>
          <w:sz w:val="24"/>
        </w:rPr>
      </w:pPr>
      <w:r>
        <w:rPr>
          <w:rFonts w:cs="Arial" w:ascii="Arial" w:hAnsi="Arial"/>
          <w:sz w:val="24"/>
        </w:rPr>
        <w:t>In conclusion, if I ever become famous for my roasted chicken, orange crazy salad, or beef jerky, I need to thank mostly Grandma Betty, though I did lick the spoon of other fine cooks in this family.  If I ever build the better mousetrap, it's the mechanics from that damn combine that glue my interests there.  If my computer software/hardware revolutionizes the worlds view on computers, well, lets just say that's all me.  But when I've become the best dad, the favorite uncle, or the oddest elder, it's this family that first showed me the joys in just try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21:18:00Z</dcterms:created>
  <dc:creator/>
  <dc:description/>
  <dc:language>en-US</dc:language>
  <cp:lastModifiedBy>Lisa Salazar</cp:lastModifiedBy>
  <dcterms:modified xsi:type="dcterms:W3CDTF">2000-06-10T21:32:00Z</dcterms:modified>
  <cp:revision>3</cp:revision>
  <dc:subject/>
  <dc:title/>
</cp:coreProperties>
</file>